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jc w:val="left"/>
        <w:rPr/>
      </w:pPr>
      <w:r>
        <w:rPr/>
      </w:r>
    </w:p>
    <w:tbl>
      <w:tblPr>
        <w:tblW w:w="96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е работодател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                 </w:t>
      </w:r>
      <w:r>
        <w:rPr/>
        <w:t>Смоленское областное государственное казенное учреждение «Центр занятости населения Сафоновского района»</w:t>
      </w:r>
      <w:r>
        <w:rPr>
          <w:b/>
        </w:rPr>
        <w:t xml:space="preserve"> </w:t>
      </w:r>
      <w:r>
        <w:rPr/>
        <w:t xml:space="preserve">сообщает, что в соответствии с </w:t>
      </w:r>
      <w:r>
        <w:rPr>
          <w:rStyle w:val="StrongEmphasis"/>
          <w:b w:val="false"/>
          <w:shd w:fill="FFFFFF" w:val="clear"/>
        </w:rPr>
        <w:t>пунктом 2 статьи 25 Закона Российской Федерации от 19.04.1991 № 1032-1 «О занятости населения в Российской Федерации»:</w:t>
      </w:r>
    </w:p>
    <w:p>
      <w:pPr>
        <w:pStyle w:val="Normal"/>
        <w:shd w:fill="FFFFFF" w:val="clear"/>
        <w:ind w:left="1080" w:hanging="360"/>
        <w:jc w:val="both"/>
        <w:rPr/>
      </w:pPr>
      <w:r>
        <w:rPr/>
        <w:t xml:space="preserve">                 </w:t>
      </w:r>
      <w:r>
        <w:rPr/>
        <w:t xml:space="preserve"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</w:t>
      </w:r>
      <w:r>
        <w:rPr>
          <w:b/>
        </w:rPr>
        <w:t>обязаны</w:t>
      </w:r>
      <w:r>
        <w:rPr/>
        <w:t xml:space="preserve"> </w:t>
      </w:r>
      <w:r>
        <w:rPr>
          <w:b/>
        </w:rPr>
        <w:t>в письменной форме</w:t>
      </w:r>
      <w:r>
        <w:rPr/>
        <w:t xml:space="preserve">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 (согласно формам 1, 2)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shd w:fill="FFFFFF" w:val="clear"/>
        <w:ind w:left="1080" w:hanging="360"/>
        <w:jc w:val="both"/>
        <w:rPr/>
      </w:pPr>
      <w:bookmarkStart w:id="0" w:name="dst100607"/>
      <w:bookmarkEnd w:id="0"/>
      <w:r>
        <w:rPr/>
        <w:t xml:space="preserve">                 </w:t>
      </w:r>
      <w:r>
        <w:rPr/>
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ind w:left="1080" w:hanging="360"/>
        <w:jc w:val="both"/>
        <w:rPr/>
      </w:pPr>
      <w:r>
        <w:rPr>
          <w:rStyle w:val="StrongEmphasis"/>
          <w:b w:val="false"/>
          <w:shd w:fill="FFFFFF" w:val="clear"/>
        </w:rPr>
        <w:t xml:space="preserve">                  </w:t>
      </w:r>
      <w:r>
        <w:rPr>
          <w:rStyle w:val="StrongEmphasis"/>
          <w:b w:val="false"/>
          <w:shd w:fill="FFFFFF" w:val="clear"/>
        </w:rPr>
        <w:t>За непредставление, либо несвоевременное представление информации</w:t>
      </w:r>
      <w:r>
        <w:rPr>
          <w:rStyle w:val="Appleconvertedspace"/>
          <w:bCs/>
          <w:shd w:fill="FFFFFF" w:val="clear"/>
        </w:rPr>
        <w:t xml:space="preserve">, </w:t>
      </w:r>
      <w:r>
        <w:rPr>
          <w:bCs/>
        </w:rPr>
        <w:t>а также в случае представления недостоверной информации, представления информации не в полном объеме работодатель несет ответственность в соответствии с федеральным законодательством (ст.19.7 КоАП РФ).</w:t>
      </w:r>
    </w:p>
    <w:p>
      <w:pPr>
        <w:pStyle w:val="Normal"/>
        <w:shd w:fill="FFFFFF" w:val="clear"/>
        <w:ind w:left="1080" w:hanging="360"/>
        <w:jc w:val="both"/>
        <w:textAlignment w:val="top"/>
        <w:rPr>
          <w:rFonts w:ascii="Arial" w:hAnsi="Arial" w:cs="Arial"/>
          <w:color w:val="007700"/>
        </w:rPr>
      </w:pPr>
      <w:r>
        <w:rPr/>
        <w:t xml:space="preserve">                </w:t>
      </w:r>
      <w:r>
        <w:rPr/>
        <w:t>Формы предоставления указанной информации Вы можете посмотреть на сайте Департамента государственной службы занятости населения Смоленской области (</w:t>
      </w:r>
      <w:hyperlink r:id="rId2" w:tgtFrame="_blank">
        <w:r>
          <w:rPr>
            <w:rStyle w:val="InternetLink"/>
          </w:rPr>
          <w:t>smolensk.regiontrud.ru</w:t>
        </w:r>
      </w:hyperlink>
      <w:r>
        <w:rPr/>
        <w:t>) в разделе «Работодателю».</w:t>
      </w:r>
    </w:p>
    <w:p>
      <w:pPr>
        <w:pStyle w:val="Normal"/>
        <w:ind w:left="1080" w:hanging="360"/>
        <w:jc w:val="both"/>
        <w:rPr>
          <w:rFonts w:ascii="Arial" w:hAnsi="Arial" w:cs="Arial"/>
          <w:color w:val="007700"/>
        </w:rPr>
      </w:pPr>
      <w:r>
        <w:rPr>
          <w:rFonts w:cs="Arial" w:ascii="Arial" w:hAnsi="Arial"/>
          <w:color w:val="00770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 xml:space="preserve">Контактное лицо в Центре занятости:     Ященкова Г.И.   тел. 4-34-60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Бочарова М.А.    тел. 2-05-02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8" w:right="1286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06.XxH4qFyWvsGTVpcuWoVnXXH5XHgmcHac8Z_agSm5iwGJNEIiEtbahDzESkXdLrl6MwipqmCryqYojPORvOmKZrxx8vYVcxih1l9uSTxNEkdzICg0P-6z9cwAMn32RX3DMCLGHbQElXtnLdEFFGe1mmYzSCjEKd1DSbln11HVG67sRxZN2S835lMNeduBCujw.311792f627bffa9caaf2030aaccbbba8f345df5a&amp;uuid=&amp;state=PEtFfuTeVD4jaxywoSUvtJXex15Wcbo_PN27SaXvvNSrjOss3Xh6TRkVp9nw1WgJ&amp;data=UlNrNmk5WktYejR0eWJFYk1LdmtxbXdYR3hpLWw3dGJ3TmUyMHVhamZ4NUNXT3NaSTg0VU1rODBEMEZGazlpWWxJRktkS0xoZE5aUUNmcWJsSG5lT0EtWHJXcXRtOWxqU25RMmg1WnNlQVU&amp;b64e=2&amp;sign=60022ee27321ab3882ae57dff7b53b74&amp;keyno=0&amp;cst=AiuY0DBWFJ5Hyx_fyvalFKAQZ9mjwjtg1rWhyc_rpPzM8z6isfDukj9Ej5HMIYJVCraSew1C9SAkpviMndUIBRmTaSeXcbovJVXYq8xv2hUerMoJ5DNCeGuHMRC0O-_lMTz-Nwqd4F4FoHoYL9blYMkX4OL8dQxf3zAWXUilPW9MXCn0uIDFyVtac64Q_iWlEkw7CyVca5IP6IBWrpyuifDMZTiiZvj08S_kBxGElwT4xTbdZwAZdyXmbaUt8__xKipPtCWohYgKuXtRztuIKb-q7x4kYW7r1JRgq3qbVBdRediwnyZvOVV-XBAubf2jBPPw4di8Vru6OgpBsvlHE_689F53cCUA1P1fndcTWtf6VKuQ4GhyvIRvHeJcKHirErvH0mqpKbKOpdejWl-DdWBxGhfkAjGXdmTNposjozpzk_gR1xZbNXxSKkrrNNiRCGitbLvhn_FtME9yC4Kpho6b85I386un5FuzmywKhgtNg_Dt3Bz12fOFGUSK4HQtlPQCXYepXZqVw6mi0AbTAw5RFyjs21bx_AFlopsu3WiS_KtWP8SvUFN5z0-Rfh9m&amp;ref=orjY4mGPRjk5boDnW0uvlrrd71vZw9kpVBUyA8nmgRH_oAUI76yuO6O_3Rk5VRAP-gKquz42SYtNd1WdkWwqrNHyFMQn-HTei9CdjbjFOSqPE1rS84LXAFXBxbn7zfFbUefMUUM9wRKhvg6M0mogNUtwoUxcuBf58D9yycwpfE_45AxtB6ZTM-SX-FebJj4aR2OCPweB4drK1uobjoC_6eg2cW5GHH9gpmfy401n2L5mtFueaC2BlXYN8wKLz9kHxR3eOiTVQBWTtNRsQmTLl_BCHgP-tTYiTWMoJLhqaVaza2-UREhq7nq5heJWmxYNzIPamYSK5mj1IMyJS9sCioGbY7iGGJOcRE7qJ_to2WSwT-I1rRymmS997A0fOGT0oMOeKbdmG0-L-E3VRdflWqVCVLsanN6vjE8lqF8Bb7OBoV6mHt8BZy4Tyq7IsEovXMNvRwZwEMe2-qvU3KoJsw0ILMYGTD94Z3ybOlIfhXI&amp;l10n=ru&amp;cts=1484897189989&amp;mc=3.8460390338959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9:00Z</dcterms:created>
  <dc:creator>СавенковаОА</dc:creator>
  <dc:description/>
  <cp:keywords/>
  <dc:language>en-US</dc:language>
  <cp:lastModifiedBy>User</cp:lastModifiedBy>
  <cp:lastPrinted>2017-02-01T09:27:00Z</cp:lastPrinted>
  <dcterms:modified xsi:type="dcterms:W3CDTF">2017-02-02T13:44:00Z</dcterms:modified>
  <cp:revision>8</cp:revision>
  <dc:subject/>
  <dc:title>Сторожам (вахтерам) Департамента ГСЗН Смоленской области</dc:title>
</cp:coreProperties>
</file>