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жбе занятости населения – 25 ле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могаем поверить в себя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афоновский Центр занятости населения за 25 лет своей деятельности на рынке труда успел сделать немало для своих земляков. И в год юбилея самое время подвести итоги, вспомнить, как все начиналось, осмыслить будущие цели и задачи. Об этом наша беседа с директором Ниной Николаевной Бесовой, на глазах которой происходило становление и развитие этой государственной структуры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- Нина Николаевна, вы работаете в службе занятости с момента ее основания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, в 1991 году меня приняли в бюро занятости населения (так оно называлось) специалистом второй категории. Со временем прошла все ступени карьерного роста: ведущий специалист, начальник отделом, с 2003 года – замдиректора, с 2012 – директор. Поэтому без ложной скромности могу сказать, что работу знаю «от» и «до»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И как все начиналос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 нуля. Наша служба была создана в самое сложное для страны время, когда с угрозой потери работы столкнулись тысячи людей. Многие из них в условиях зарождающихся рыночных отношений остались «не у дел», потеряли источник дохода, веру в то, что их знания и опыт вновь станут востребованными. И к нам они обращались, как в службу спас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езработицы в Советском Союзе не было, поэтому никто не знал как работать в новых условиях. Ежедневно, буквально по крупицам, создавалась, проверялась на практике и корректировалась технология работы в соответствии с законом о занятости. Телефонный аппарат и печатная машинка – вот и вся оргтехника в то время. Не многие помнят, но начинало свою деятельность бюро занятости в двухкомнатной квартире по ул. Ленина, и работало в ней всего 4 человека под руководством первого директора Виктора Федоровича Афонина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Что вы считаете самым серьезным испытанием для вашей структуры в то врем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езусловно, закрытие сафоновских шахт, волна сокращений и ликвидаций предприятий города. Когда 1,5 тысячи шахтеров остались без работы, это стало неким поворотным моментом для всего города. Тогда впервые уровень безработицы взлетел до 2%, и сотрудники ЦЗН оказались в очень сложных условиях. Конечно, в одиночку мы бы не справились, и сегодня хочу сказать огромное спасибо главе района В.Е. Балалаеву, его заместителю А.Е. Горбачеву, которые очень помогли и помогают до сих пор в решении многих проблем. С их помощью создавались новые рабочие места, проводилось переобучение по новым специальностям, организовывались общественно-значимые рабо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успели разобраться с шахтерами, появились новые безработные: закрылись завод мобильных зданий, трест «ДХС», ПАТП, Издешковская, Пушкинская и другие больницы;  некогда тысячные коллективы вдвое и втрое сократили численность рабочих. И вновь общими усилиями мы справились. Со временем появился опыт, наработки, улучшилось финансировани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А когда вы перешли в новое здание, в котором служба занятости располагается по сей день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На самом деле, оно не новое, но для нас стало таковым. В 1994 году нам выделили в нем сначала два кабинета, в остальных находились другие организации. Помню, что кабинет руководителя располагался в небольшом отгороженном картонкой уголке. А уже в 1995 году здание полностью перешло в наше пользование, и появилась возможность, что называется, «расправить крылья». Со временем мы его капитально отремонтировали. Это происходило при втором директоре – Валентине Александровне Разумовой, отдававшей всю себя работ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Насколько я знаю, Валентина Александровна занимала руководящую должность в службе занятости долгое врем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, более 15 лет она являюсь директором и за эти годы внесла неоценимый вклад в дело помощи людям, оказавшимся в трудной ситуации. Ее методы, опыт, наработки мы используем до сих пор. При ней было отремонтировано наше помещение – внутри и снаружи; благодаря ей сделано это было качественно и со вкусом. Человек грамотный, настойчивый, отличный организатор. За что бы ни бралась Валентина Александровна, все обязательно доводила до конц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Кого бы вы еще хотели вспомнить из ветеранов вашей службы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 самого начала работали Н.А. Осипова и Л.П. Федорова, чей вклад в дело становления службы нельзя переоценить; много лет проработал и зарекомендовал себя очень положительно Ю.И. Титов.  Более 13 лет в коллективе ЦЗН трудилась Л.И. Грищенкова, пока не ушла на заслуженный отдых. Она пришла к нам из безработных, и показала себя порядочным, профессиональным специалистом с высочайшим чувством ответственности. В своей специализации это был лучший специалист по област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Многие годы отдали службе занятости М.И. Горбачева, Н.В. Илларионова, Л.С. Сидоренкова. О них всегда вспоминаем добрым словом, как и О.И. Даниленкову и П.Г. Данченкова – людей скромных профессий, заслуживших уважение всего коллектива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Нина Николаевна, как изменилась ваша работа за полвека?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Технически стала более трудоемкой. Обработка документации, обслуживание сайтов, регулярное размещение данных на всероссийском портале «Работа в России» требуют больших временных затрат и людских ресурсов. Сегодня, в век компьютерных технологий, мы полностью перешли на электронный документооборот. Если раньше пособия по безработице выплачивались два раза в месяц, то сегодня перечисления производятся ежедневно. Очень много нюансов, выполнение которых обязательно в кратчайшие сроки. Так что работать не стало легче, несмотря на компьютеризацию и автоматизаци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нако смысл работы, цели и задачи остались прежними. Служба занятости – это по-прежнему то место, где всегда имеется самая полная информация о вакансиях; где можно заявить о себе в банк ищущих работу; где расскажут, как вести себя в случае сокращения, помогут поверить в себя. Работодателям будет оказано содействие в подборе необходимых работников, соискателям – помощь в поиске работы, предложен весь спектр государственных услуг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лодежи мы поможем в адаптации на рынке труда, предложим участие в программах временного трудоустройства школьников и студентов, а выпускникам образовательных учреждений – в стажировке для получения необходимого опыта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ловом, служба занятости – всегда была и остается посредником между желающим трудоустроиться и работодателем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- Вы довольны результатами работы вашего коллектив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, Сафоновский Центр занятости населения всегда был и остается в числе лучших по области благодаря профессионализму сотрудников, их готовности оказать реальную поддержку и помощь людям. У нас трудятся старательные, добросовестные специалисты, по-настоящему знающие свое дело и преданные ему. Многие из них сами не понаслышке знают, что такое остаться без работы, поэтому с пониманием относятся к безработным гражданам. Многие за долгую добросовестную работу в службе удостоены наград: грамот Министерства здравоохранения и социального развития, администраций района и области, департамента ГСЗ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добивались мы хороших результатов большим количеством проводимых мероприятий. Прежде всего, это трудоустройство на постоянную работу, а также профориентация и профобучение востребованным на рынке труда специальностям, выполнение специальных программ активной политики занятости, организация общественных работ, временное трудоустройство взрослых и подростков в возрасте до 14 до 18 лет и многие други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ногда участие в общественных работах, особенно на селе, было единственным источником существования для некоторых семей. А какую пользу общественные работы принесли предприятиям, хозяйствам, населению! Ведь, по оценкам специалистов, каждый рубль затрат, вложенных в трудоустройство, окупается в среднем более чем троекратно за счет дальнейшего поступления налогов в бюдж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циальном плане очень важно, что все услуги в сфере содействия занятости населения предоставляются бесплатно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Наверняка, одно из слагаемых успеха – надежные, постоянные партнеры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онечно. За годы работы установилось тесное взаимовыгодные сотрудничество с руководством предприятий и учреждений Сафонова. Много лет сотрудничаем с ОАО «Авангард», «Теплоконтроль», «Гидрометприбор», «Сафоновохлеб», «Роял-Кейк», «Сафоновомясопродукт», электромашиностроительным и кирпичным заводами. Эти партнеры всегда откликнутся и помогут – проверено времене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летняя дружба связывает ЦЗН со школой-интернатом, некоторыми учебными заведениями города – индустриально-технологическим техникумом, Сафоновским филиалом Смоленской академии профессионального образов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ромное спасибо всем, кто  сотрудничал с нами, за добрые человеческие отношения, деловое активное взаимодействи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Сегодня ваш коллектив значительно расширил свои ряды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з бюро по трудоустройству мы выросли в центр, оказывающий услуги населению Сафоновского, Дорогобужского и Холм-Жирковского районов. Сегодня коллектив состоит из 41 сотрудника, каждый из которых – от специалиста до водителя – добросовестно работает на общий результат, каждому я благодарна за неравнодушие и верность профессии. Так держать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дакция газеты «Сафоновская правда» поздравляет коллектив Сафоновского Центра занятости населения с юбилейной датой! Желаем претворить в жизнь все ваши далеко идущие планы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На фото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иректор Сафоновского центра занятости населения Нина Николаевна Бесова (в центре), по признанию ее подчиненных, - заботливый, прислушивающийся к чужому мнению руководитель. Она лучше всех владеет информацией и навыками работы в службе занятости. Заместитель директора – Дмитрий Евгеньевич Солнцев – выполняет работы по техническому обеспечению центра, специалист по современным технологиям. Наталья Сергеевна Лямова третий месяц трудится в центре занятости инспектором 1-й категории, но уже успела зарекомендовать себя подающим надежды, старательным, инициативным работником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5761355" cy="384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23:00Z</dcterms:created>
  <dc:creator>Microsoft Office</dc:creator>
  <dc:description/>
  <cp:keywords/>
  <dc:language>en-US</dc:language>
  <cp:lastModifiedBy>User</cp:lastModifiedBy>
  <dcterms:modified xsi:type="dcterms:W3CDTF">2016-04-28T13:12:00Z</dcterms:modified>
  <cp:revision>5</cp:revision>
  <dc:subject/>
  <dc:title>Службе занятости населения – 25 лет</dc:title>
</cp:coreProperties>
</file>