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важаемые работодатели</w:t>
      </w:r>
      <w:r>
        <w:rPr>
          <w:b/>
          <w:sz w:val="28"/>
          <w:szCs w:val="28"/>
        </w:rPr>
        <w:t>!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КУ «Центр занятости населения Сафоновского района»  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ирует: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6 году будет реализована подпрограмма  «Реализация дополнительных мероприятий в сфере занятости населения, направленных на  снижение напряженности на рынке труда Смоленской области».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решения задачи (реализация основного мероприятия) «Повышение уровня занятости инвалидов» предусматривается реализовать мероприятие «Возмещение работодателям затрат, связанных с трудоустройством инвалидов, включая создание инфраструктуры, адаптацию на рабочем месте и наставничество», которое будет способствовать расширению занятости граждан с инвалидностью.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ами указанного мероприятия станут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испытывающие трудности при трудоустройстве и состоящие на учете в Центре занятости населе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организации наставничества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цессе его трудоустройства и адаптации на рабочем месте будут возмещаться затраты работодателя на заработную плату наставников исходя из величины минимального размера оплаты труда, установленного в Смоленской области на конец 2015 года (6200 рублей), увеличенного на сумму страховых взносов в государственные внебюджетные фонды, в месяц. Средний период возмещения затрат на наставничество составляет до 6 месяце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участия в отборе организаций-участников данного мероприятия  предприятиям необходимо подать заявку на участие в СОГКУ «Центр занятости населения Сафоновского района».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явки принимаются  в период с 12 сентября 2016 года по 30 ноября 2016 го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а заявки  прилагает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</w:rPr>
        <w:t>4-34-60, 2-05-02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</w:rPr>
        <w:t>ЗАЯВКА</w:t>
        <w:br/>
      </w:r>
      <w:r>
        <w:rPr>
          <w:b/>
        </w:rPr>
        <w:t>на участие в отборе в реализации мероприятия «Возмещение работодателям затрат, связанных с трудоустройством инвалидов, включая создание инфраструктуры, адаптацию на рабочем месте и наставничество» подпрограммы «Реализация дополнительных мероприятий в сфере занятости населения, направленных на снижение напряженности на рынке труда Смоленской области» областной  государственной программы «Содействие занятости населения Смоленской области» на 2014-2020 годы за счет средств областного бюджета и субсидии из федерального бюджета в 2016 год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ind w:left="540" w:hanging="0"/>
        <w:jc w:val="both"/>
        <w:rPr>
          <w:sz w:val="28"/>
        </w:rPr>
      </w:pPr>
      <w:r>
        <w:rPr>
          <w:sz w:val="28"/>
        </w:rPr>
        <w:t xml:space="preserve">Наименование работодателя_______________________________________________ 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 xml:space="preserve">Фамилия, имя, отчество руководителя________________________________________ 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  <w:szCs w:val="28"/>
        </w:rPr>
        <w:t>(индивидуального предпринимателя-работодателя)</w:t>
      </w:r>
    </w:p>
    <w:p>
      <w:pPr>
        <w:pStyle w:val="Normal"/>
        <w:spacing w:before="120" w:after="60"/>
        <w:jc w:val="both"/>
        <w:rPr/>
      </w:pPr>
      <w:r>
        <w:rPr>
          <w:sz w:val="28"/>
        </w:rPr>
        <w:t xml:space="preserve">Юридический и фактический адрес нахождения работодателя </w:t>
      </w:r>
      <w:r>
        <w:rPr>
          <w:sz w:val="28"/>
          <w:szCs w:val="28"/>
        </w:rPr>
        <w:t>(индивидуального предпринимателя-работодателя) ____________________________________________</w:t>
      </w:r>
      <w:r>
        <w:rPr>
          <w:sz w:val="28"/>
        </w:rPr>
        <w:t xml:space="preserve"> ________________________________________________________________________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 xml:space="preserve">Телефон, факс_________________________________________________________ 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>Основной вид экономической деятельности_______________________________</w:t>
      </w:r>
    </w:p>
    <w:p>
      <w:pPr>
        <w:pStyle w:val="Normal"/>
        <w:spacing w:before="120" w:after="60"/>
        <w:jc w:val="both"/>
        <w:rPr>
          <w:sz w:val="28"/>
        </w:rPr>
      </w:pPr>
      <w:r>
        <w:rPr>
          <w:sz w:val="28"/>
        </w:rPr>
        <w:t>Среднесписочная численность работников:_______________________________</w:t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 xml:space="preserve">Количество свободных рабочих мест и вакантных должностей, на которые планируется трудоустройство инвалида I или II группы и </w:t>
      </w:r>
      <w:r>
        <w:rPr>
          <w:spacing w:val="-4"/>
          <w:sz w:val="28"/>
          <w:szCs w:val="28"/>
        </w:rPr>
        <w:t xml:space="preserve">организация наставничества </w:t>
      </w:r>
      <w:r>
        <w:rPr>
          <w:sz w:val="28"/>
          <w:szCs w:val="28"/>
        </w:rPr>
        <w:t xml:space="preserve">в процессе его трудоустройства и адаптации на    рабочем месте </w:t>
      </w:r>
      <w:r>
        <w:rPr>
          <w:sz w:val="28"/>
        </w:rPr>
        <w:t xml:space="preserve"> ____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й заявкой подтверждаю, что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ношении работодателя не проводится процедура ликвидации, прекращения физическим лицом деятельности в качестве индивидуального предпринимателя, банкротства или приостановления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ботодателя отсутствуют недоимки по уплате налогов, сборов в бюджетную систему Российской Федерации, задолженности (недоимки) по уплате страховых взносов на обязательное пенсионное и на обязательное медицинское страхование, а также задолженности (недоимки) по уплате страховых взносов, уплачиваемых в Фонд социального страхования Российской Федераци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(организации), </w:t>
      </w:r>
    </w:p>
    <w:p>
      <w:pPr>
        <w:pStyle w:val="Normal"/>
        <w:jc w:val="both"/>
        <w:rPr/>
      </w:pPr>
      <w:r>
        <w:rPr>
          <w:sz w:val="28"/>
          <w:szCs w:val="28"/>
        </w:rPr>
        <w:t>(Ф.И.О. индивидуального предпринимателя) _____________ (_____________ ____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(фамилия, инициалы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явки «_____» ______________ 2016 г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286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8:00Z</dcterms:created>
  <dc:creator>СавенковаОА</dc:creator>
  <dc:description/>
  <cp:keywords/>
  <dc:language>en-US</dc:language>
  <cp:lastModifiedBy>Sky123.Org</cp:lastModifiedBy>
  <cp:lastPrinted>2016-09-20T16:19:00Z</cp:lastPrinted>
  <dcterms:modified xsi:type="dcterms:W3CDTF">2016-09-20T12:20:00Z</dcterms:modified>
  <cp:revision>10</cp:revision>
  <dc:subject/>
  <dc:title>Сторожам (вахтерам) Департамента ГСЗН Смоленской области</dc:title>
</cp:coreProperties>
</file>