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 объективе — специалисты Центра занятост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могаем найти работу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Галина Геннадьевна ЕВДОКИМОВА возглавляет отдел программ занятости, профессиональной ориентации и профессионального обучения Центра занятости. За плечами этого специалиста 14 лет работы, в течение которых накоплен богатый опыт решения задач, связанных с повышением качества трудовых ресурсов в соответствии с изменяющимися требованиями экономики, а также снижением напряженности на рынке труда региона. Вот что она рассказала о коллективе отдела, его  делах: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-Своей задачей мы считаем оказание помощи конкретным людям в связи с трудоустройством. Среди тех, кто обращается в нашу службу, есть люди разных возрастов и профессий, каждый из которых ищет работу. Мы оказываем им помощь, используя мощную информационную базу, высокое техническое оснащение, многолетний опыт работы. </w:t>
      </w:r>
    </w:p>
    <w:p>
      <w:pPr>
        <w:pStyle w:val="Normal"/>
        <w:jc w:val="both"/>
        <w:rPr/>
      </w:pPr>
      <w:r>
        <w:rPr>
          <w:sz w:val="28"/>
          <w:szCs w:val="34"/>
        </w:rPr>
        <w:t>Сегодня наиболее востребованными на рынке труда являются такие специалисты, как врач, медсестра, инженер-конструктор, технолог, бухгалтер, повар, электрогазосварщик, оператор котельной, водитель автомобиля, грузчик, продавец и кассир торгового зала... Проводим постоянный мониторинг ситуации на рынке труда, ежедневно обновляем  данные о вакансиях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Каждый из тех, кто обращается в Центр занятости, проходит тестирование; при подборе работы учитываются способности, профессиональная компетенция и другие данные, важные как для работодателя, так и для самого человека. В «Клубе ищущих работу» предусмотрена социальная адаптация безработных; мы помогаем им составить резюме, работаем с каждым индивидуально; опытный специалист Наталья Ивановна Калинина оказывает психологическую помощь, проводит тренинги, способствующие повышению самооценки. Одна из обратившихся в Центр занятости девушек вскоре после занятий в клубе нашла работу переводчика, была трудоустроена в Сафонове.  Можно привести сотни подобных примеров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У нас подобрался работоспособный коллектив, состоящий из трудолюбивых и исполнительных сотрудников: Елены Анатольевны Кидановой,  Александра Владимировича Васькина, Натальи Александровны Старовойтовой (в данный момент она находится в отпуске по уходу за ребенком). </w:t>
      </w:r>
    </w:p>
    <w:p>
      <w:pPr>
        <w:pStyle w:val="Normal"/>
        <w:jc w:val="both"/>
        <w:rPr/>
      </w:pPr>
      <w:r>
        <w:rPr>
          <w:rFonts w:eastAsia="Arial"/>
          <w:sz w:val="28"/>
          <w:szCs w:val="34"/>
        </w:rPr>
        <w:t xml:space="preserve"> </w:t>
      </w:r>
      <w:r>
        <w:rPr>
          <w:sz w:val="28"/>
          <w:szCs w:val="34"/>
        </w:rPr>
        <w:t>Центр занятости трудоустраивает участников программы «Стажировка» из числа выпускников этого года  сроком на три месяца. При этом предприятиям возмещаем затраты в размере минимальной оплаты труда и отчисления во внебюджетные фонды. Бывает, что участники программ остаются работать в трудовых коллективах постоянно. Даже если работа была временной, молодые специалисты получают профессиональный опыт, а также запись в трудовой книжке о работе по специальности.</w:t>
      </w:r>
    </w:p>
    <w:p>
      <w:pPr>
        <w:pStyle w:val="Normal"/>
        <w:jc w:val="both"/>
        <w:rPr/>
      </w:pPr>
      <w:r>
        <w:rPr>
          <w:sz w:val="28"/>
          <w:szCs w:val="34"/>
        </w:rPr>
        <w:t>Женщины, находящиеся в отпусках по уходу за ребенком, нередко используют имеющееся свободное время для переобучения или  повышения квалификации, - так, бухгалтеры обучаются по программе «Автоматизация бухгалтерского учета».</w:t>
      </w:r>
    </w:p>
    <w:p>
      <w:pPr>
        <w:pStyle w:val="Normal"/>
        <w:jc w:val="both"/>
        <w:rPr/>
      </w:pPr>
      <w:r>
        <w:rPr>
          <w:sz w:val="28"/>
          <w:szCs w:val="34"/>
        </w:rPr>
        <w:t>Занимаемся и обучением пенсионеров, если у них есть стремление возобновить трудовую деятельность. Для людей старшего поколения актуально обучение навыкам операторов электронно-вычислительной техники, что позволяет  старшему поколению идти в ногу со временем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По профессиональному обучению и переподготовке работаем с такими организациями, как смоленский учебный центр «Пересвет», частные учреждения дополнительного профессионального образования.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Выполняем свое предназначение, помогая гражданам осуществить их право на труд, оказываем материальную и профессиональную поддержку безработным.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НА СНИМКЕ: Е.А. Киданова, Н.И. Калинина, Г.Г. Евдокимова, А.В. Васькин.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drawing>
          <wp:inline distT="0" distB="0" distL="0" distR="0">
            <wp:extent cx="6154420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В тесном сотрудничестве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sz w:val="28"/>
          <w:szCs w:val="34"/>
        </w:rPr>
        <w:t>Галина Ивановна ЯЩЕНКОВА в службе занятости работает с апреля 2002 года. Она убеждена, что целью отдела трудоустройства и специальных программ, который она возглавляет, является ежедневное решение жизненно важных проблем трудоустройства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-Усилия сотрудников Центра занятости направлены на то, чтобы в г. Сафоново и Сафоновском районе было меньше безработных. Надеюсь, что вскоре наступит время, когда каждый человек будет знать, что он востребован и что его ждут на любимой работе.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Мы ежедневно принимаем заявки от предприятий и организаций об имеющихся вакансиях – база данных рынка труда постоянно обновляется.  Сотрудничают с нами такие предприятия, как заводы «Авангард», «Теплоконтроль», «Русэлпром-СЭЗ», «Сафоновохлеб», «Роял-Кейк»,  «Смолстройкерамика», фирма «Аркада» и др. Тот, кто ищет работу, постоянно следит за обновлением стендов у нас в Центре занятости, за вакансиями на сайтах в Интернете. Бывает, что специалисты, не найдя работу в Сафонове, едут работать в Смоленск, Москву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В сельских поселениях в последние годы принимают рабочих по благоустройству – при этом не остаются без материальной поддержки социально незащищенные граждане, занятые уборкой улиц родных сельских поселений,  посадкой зеленых насаждений и т.д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Работаем как с работодателями, так и с ищущими работу.  Каждому из обратившихся в Центр занятости стараемся подобрать работу в течение 10 дней. Если это сделать не удается, признаем человека безработным. Ему назначают пособие в зависимости от размера заработной платы  и количества отработанных недель. Максимальный размер пособия составляет 4900 рублей, минимальный – 850 рублей. </w:t>
      </w:r>
    </w:p>
    <w:p>
      <w:pPr>
        <w:pStyle w:val="Normal"/>
        <w:jc w:val="both"/>
        <w:rPr/>
      </w:pPr>
      <w:r>
        <w:rPr>
          <w:sz w:val="28"/>
          <w:szCs w:val="34"/>
        </w:rPr>
        <w:t>Нередко нам приходится иметь дело с социально незащищенными группами населения, среди которых немало матерей-одиночек, а также женщин, мужья которых не   платят алиментов.</w:t>
      </w:r>
    </w:p>
    <w:p>
      <w:pPr>
        <w:pStyle w:val="Normal"/>
        <w:jc w:val="both"/>
        <w:rPr/>
      </w:pPr>
      <w:r>
        <w:rPr>
          <w:sz w:val="28"/>
          <w:szCs w:val="34"/>
        </w:rPr>
        <w:t>Бывает, что после беседы с профконсультантом человек принимает решение пройти профессиональное обучение. Приобретенная профессия помогает стать на ноги, поверить в свои силы.</w:t>
      </w:r>
    </w:p>
    <w:p>
      <w:pPr>
        <w:pStyle w:val="Normal"/>
        <w:jc w:val="both"/>
        <w:rPr/>
      </w:pPr>
      <w:r>
        <w:rPr>
          <w:sz w:val="28"/>
          <w:szCs w:val="34"/>
        </w:rPr>
        <w:t>Радостно видеть, как меняется настроение людей, которые нашли работу. Мы искренне радуемся, видя, как вчерашний безработный с помощью специалистов Центра занятости вернулся к привычной для него жизни, решив жизненно важную для него проблему трудоустройства. Вот уже четверть века нами проводится целенаправленная работа по снятию напряженности на рынке труда и обеспечению социальных гарантий незанятому населению.</w:t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Arial"/>
          <w:sz w:val="28"/>
          <w:szCs w:val="34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НА СНИМКЕ: В.К. Манидичева, А.Г. Авдеева, М.А. Бочарова, И.С. Горелова, Н. В. Михайлова, Г.И. Ященкова.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drawing>
          <wp:inline distT="0" distB="0" distL="0" distR="0">
            <wp:extent cx="6329680" cy="422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о знанием 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sz w:val="28"/>
          <w:szCs w:val="34"/>
        </w:rPr>
        <w:t>О буднях финансово-бухгалтерского отдела рассказала начальник отдела-главный бухгалтер Наталья Дмитриевна СИДОРЕНКОВА, которая работает в Центре занятости с 2001 года, имеет благодарность Федеральной службы по труду и занятости, награждена Почетной грамотой Администрации Смоленской области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-В 2013 году прошла реорганизация, в результате которой мы стали работать с населением не только Сафоновского, но и Дорогобужского, Холм-Жирковского районов.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рофессионалами своего дела являются такие мои коллеги, как Елена Николаевна Дмитриева, которая занимается соцвыплатами, Галина Михайловна Швилло, работающая с поставщиками и осуществляющая через казначейство выплаты в отношении содержания ЦЗ и программ занятости населения. Ведущий инспектор Татьяна Ивановна Егорова награждена Почетной грамотой Департамента занятости населения Смоленской области, что подтверждает ее высокий профессионализм.</w:t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Arial"/>
          <w:sz w:val="28"/>
          <w:szCs w:val="34"/>
        </w:rPr>
        <w:t xml:space="preserve"> </w:t>
      </w:r>
      <w:r>
        <w:rPr>
          <w:sz w:val="28"/>
          <w:szCs w:val="34"/>
        </w:rPr>
        <w:t>У каждого из четырех специалистов отдела есть свои служебные обязанности, к их выполнению в коллективе подходят со знанием дела, поскольку мы осуществляем контроль за исполнением финансовых мероприятий, на нас возложена ответственность своевременного осуществления платежей через федеральное и областное казначейства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Коллектив у нас стабильный. Все сотрудники имеют высшее образование и опыт работы.  Только в прошлом году ими было начислено и выплачено 28,7 миллиона рублей в качестве пособий, а в 2016-м на 1 апреля выплачено 7, 2 миллиона пособий безработным трех районов. Предприятиям-участникам целевой адресной программы по трудоустройству инвалидов – были возмещены затраты на 656 тысяч рублей.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НА СНИМКЕ: Н.Д. Сидоренкова и Г.М. Швилло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42435" cy="283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5:00Z</dcterms:created>
  <dc:creator/>
  <dc:description/>
  <cp:keywords/>
  <dc:language>en-US</dc:language>
  <cp:lastModifiedBy>User</cp:lastModifiedBy>
  <cp:lastPrinted>2016-04-13T09:16:00Z</cp:lastPrinted>
  <dcterms:modified xsi:type="dcterms:W3CDTF">2016-04-28T12:54:00Z</dcterms:modified>
  <cp:revision>12</cp:revision>
  <dc:subject/>
  <dc:title/>
</cp:coreProperties>
</file>