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лужба занятости: реальность и перспектив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Ярмарка вакансий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На ярмарку вакансий в Центре занятости 14 апреля пришли  граждане, занятые поиском работы. Инспектор отдела трудоустройства и специальных программ В.К. Манидичева рассказала собравшимся о том, какие специалисты требуются сегодня на предприятия города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В ЗАО «Сафоновохлеб» примут на работу формовщиков теста, укладчиков-упаковщиков готовой продукции, операторов,  пекарей, водителей,  электромонтера, на «Роял-Кейк» - кондитеров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частники ярмарки вакансий узнали о создании в Сафонове частной мини-пекарни по производству тортов, пирожных- ИП Широкая Н.П. Производство кондитерской продукции разместится в микрорайоне №1. Продажа готовых изделий будет осуществляться в помещении бывшего магазина «Сказка», рядом с мини-пекарней. Директором этой фирмы стала  опытный кондитер В.В. Хатченкова, технологом — Н.П. Широкая. Вера Вениаминовна и Наталья Павловна ответили на вопросы о том, специалисты каких профессий требуются, какими будут график работы, оплата труда.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Выяснилось, что в «горячем» цехе планируется организовать 12-часовую смену с графиком работы — два дня через два. Оплата больничных, предоставление отпусков — согласно Трудовому кодексу РФ. Специалистам, занятым на производстве эксклюзивных тортов, будут производиться доплаты. На новое производство требуются не только кондитеры, но и пекарь, продавцы, уборщик. Работодатели ответили на заданные им вопросы, оставили контактные телефоны. </w:t>
      </w:r>
    </w:p>
    <w:p>
      <w:pPr>
        <w:pStyle w:val="Normal"/>
        <w:jc w:val="both"/>
        <w:rPr/>
      </w:pPr>
      <w:r>
        <w:rPr>
          <w:sz w:val="28"/>
          <w:szCs w:val="34"/>
        </w:rPr>
        <w:t>Среди пришедших на ярмарку вакансий были те, кто недавно лишился работы, а также те, кто пребывает в поиске от нескольких месяцев до года.  Нередко специалисты Центра занятости предлагают профессиональное переобучение в соответствии с запросами современного рынка труда, и состоящие на учете безработные получают специальности</w:t>
      </w:r>
      <w:r>
        <w:rPr>
          <w:sz w:val="28"/>
        </w:rPr>
        <w:t xml:space="preserve"> повара, кондитера, электрогазосварщика, оператора котельной, водителя автомобиля, грузчика, продавца и кассира торгов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дна из тех, кто ищет работу в течение трех месяцев, - Г.А. Сычова. Она работала на железной дороге, была кухонной рабочей, поваром. С последнего места работы уволилась из-за низкой заработной платы. Галина Алексеевна надеется подыскать работу</w:t>
      </w:r>
      <w:r>
        <w:rPr>
          <w:sz w:val="28"/>
          <w:szCs w:val="28"/>
        </w:rPr>
        <w:t xml:space="preserve"> с достойной оплатой труда, что в условиях растущих цен на коммуналку, еду и одежду является жизненной необходимостью. Как другие сафоновцы, состоящие на учете в Центре занятости, она постоянно следит за новостями на рынке труда, подбирая подходящ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е вакансий, прошедшей в Центре занятости 18 апреля, речь шла о приеме на работу на такие предприятия, как «Сафоновомясопродукт» и «Орлан». Начальник отдела кадров первого из названных предприятий, Ольга Олеговна Писарева, рассказала о том, что на мясокомбинат в Сафонове требуются грузчики, механик и инженер по охране труда. Безработные получили ответы на заданные вопросы, касающиеся специфики и условий труда, уровня заработной платы и т.д. На завод «Орлан» (Барановское сельское поселение) требуются обработчик мясных изделий, груз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присутствующих на ярмарке вакансий, Сергей Иванович (фамилию по его просьбе мы не называем), сказал, что подходящее место работы ищет с октября. Он уволился по собственному желанию из-за задержки выплаты заработной платы. Мужчина имеет высшее финансово-экономическое образование. Работал на частных предприятиях, был индивидуальным предпринимателем. Получил травму, понадобилось время на лечение и реабилитацию. Сергей Иванович не теряет надежды найти подходящее место работы – с этой целью он регулярно следит за объявлениями о приеме на работу в Центре занятости, интересуется обновленными данными о приеме на работу в газетах, по телевидению, в Интернет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/>
  <dc:description/>
  <cp:keywords/>
  <dc:language>en-US</dc:language>
  <cp:lastModifiedBy>User</cp:lastModifiedBy>
  <cp:lastPrinted>2016-04-18T16:16:00Z</cp:lastPrinted>
  <dcterms:modified xsi:type="dcterms:W3CDTF">2016-04-28T13:16:00Z</dcterms:modified>
  <cp:revision>9</cp:revision>
  <dc:subject/>
  <dc:title/>
</cp:coreProperties>
</file>