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52705</wp:posOffset>
                </wp:positionV>
                <wp:extent cx="3543300" cy="251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  <w:tab w:val="left" w:pos="721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ЕСТИЦИОННОГО РАЗВИТ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025, г. Смоленск, ул. Полтавская, д. 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mail: invest@admin-smolensk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(4812) 20-55-20;  факс: (4812) 20-55-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7.65pt;mso-wrap-distance-left:9.05pt;mso-wrap-distance-right:9.05pt;mso-wrap-distance-top:0pt;mso-wrap-distance-bottom:0pt;margin-top:4.1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95" w:leader="none"/>
                          <w:tab w:val="left" w:pos="721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ВЕСТИЦИОННОГО РАЗВИТ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4025, г. Смоленск, ул. Полтавская, д. 8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Е</w:t>
                      </w:r>
                      <w:r>
                        <w:rPr>
                          <w:sz w:val="18"/>
                          <w:lang w:val="en-US"/>
                        </w:rPr>
                        <w:t>-mail: invest@admin-smolensk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(4812) 20-55-20;  факс: (4812) 20-55-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21590</wp:posOffset>
                </wp:positionV>
                <wp:extent cx="3314700" cy="199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исполнительной власти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исполнительно-распорядительных органов местного самоуправления, муниципальных районов и городских округов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6.9pt;mso-wrap-distance-left:9.05pt;mso-wrap-distance-right:9.05pt;mso-wrap-distance-top:0pt;mso-wrap-distance-bottom:0pt;margin-top:1.7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исполнительной власти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исполнительно-распорядительных органов местного самоуправления, муниципальных районов и городских округов Смоле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9" w:hanging="0"/>
        <w:jc w:val="both"/>
        <w:rPr/>
      </w:pPr>
      <w:r>
        <w:rPr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партамент инвестиционного развития Смоленской области                            (далее – Департамент) ведет активную работу по улучшению инвестиционного климата на территории региона. Одним из направлений указанной работы является привлечение на рынок новых субъектов малого и среднего предпринима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1 января 2017 года вступает  в силу инициированный Губернатором Смоленской области Алексеем Островским областной закон от 21.04.2016 № 43-з «Об установлении в Смоленской области налоговой ставки в размере 0 процентов для налогоплательщиков – индивидуальных предпринимателей, применяющих упрощенную систему налогообложения, патентную систему налогообложения», который предоставляет впервые зарегистрированным индивидуальным предпринимателям право применять нулевую налоговую ставку при выборе специального налогового режима – упрощенной и патентной системы налогообло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будет предоставлена бизнесменам, с 1 января 2017 года впервые зарегистрировавшимся в качестве индивидуального предпринимателя и осуществляющим на территории региона деятельность в производственной, социальной и научной сферах, а также в сфере бытовых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каникулы продлятся в течение двух налоговых периодов (2 календарных года) со дня  государственной регистрации индивидуального предпринима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Налоговые каникулы» распространяются на такие виды предпринимательской  деятельности как сельское, лесное хозяйство, рыболовство и рыбоводство, обрабатывающее производство, научные исследования и разработки, информационные технологии, дополнительное образование детей и взрослых, услуги в области бухгалтерского учета, дизайна, услуги переводчиков, социальные и бытовые услуги (ремонт бытовой техники, обуви, мебели, часов и ювелирных изделий, стирка и химическая чистка, услуги  парикмахерских и салонов красот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спространения указанной выше информации просим Вас разместить сведения о «налоговых каникулах» в информационно-телекоммуникационной сети «Интернет» на официальных сайтах органов исполнительной власти, исполнительно-распорядительных органов местного самоуправления, муниципальных районов и городских округов Смоле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исте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Департамента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Афоныч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А. Виноградов</w:t>
      </w:r>
    </w:p>
    <w:p>
      <w:pPr>
        <w:pStyle w:val="Normal"/>
        <w:rPr/>
      </w:pPr>
      <w:r>
        <w:rPr>
          <w:sz w:val="20"/>
          <w:szCs w:val="20"/>
        </w:rPr>
        <w:t>тел. (4812)  20-55-1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Arial Unicode MS"/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7:00Z</dcterms:created>
  <dc:creator>1</dc:creator>
  <dc:description/>
  <cp:keywords/>
  <dc:language>en-US</dc:language>
  <cp:lastModifiedBy>USER</cp:lastModifiedBy>
  <cp:lastPrinted>2016-12-13T11:35:00Z</cp:lastPrinted>
  <dcterms:modified xsi:type="dcterms:W3CDTF">2016-12-19T07:57:00Z</dcterms:modified>
  <cp:revision>2</cp:revision>
  <dc:subject/>
  <dc:title/>
</cp:coreProperties>
</file>